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659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4-01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6-03-02-25-2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PROGLAŠENJU KOMUNALNE INFRASTRUKTURE - KAČIĆEVOG TRGA - JAVNIM DOBROM U OPĆOJ UPORABI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Makarska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komunalna infrastruktura gradski trg – Kačićev trg, proglašava javnim dobrom u općoj uporabi u vlasništvu Grada Makarske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Upravnog odjela za opće poslove i imovinu Grada. 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makarska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1.2025. do 01.03.2025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Pleić, dipl. novinark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3.03.2025. godine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Ivana Pleić, dipl. novinarka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MAKARS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MAKARS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rs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2:00Z</dcterms:created>
  <dc:creator>Korisnik</dc:creator>
  <dc:description/>
  <cp:keywords/>
  <dc:language>en-US</dc:language>
  <cp:lastModifiedBy>Mirna Kostanić Antunović</cp:lastModifiedBy>
  <dcterms:modified xsi:type="dcterms:W3CDTF">2025-03-03T11:24:00Z</dcterms:modified>
  <cp:revision>4</cp:revision>
  <dc:subject/>
  <dc:title/>
</cp:coreProperties>
</file>